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0"/>
          <w:szCs w:val="30"/>
        </w:rPr>
      </w:pPr>
      <w:r>
        <w:rPr>
          <w:sz w:val="30"/>
          <w:szCs w:val="30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049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4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</w:t>
      </w:r>
      <w:r>
        <w:rPr>
          <w:rFonts w:cs="Verdana" w:ascii="Verdana" w:hAnsi="Verdana"/>
          <w:bCs w:val="false"/>
          <w:iCs w:val="false"/>
        </w:rPr>
        <w:t>de MARMELEIRO 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</w:t>
      </w:r>
      <w:r>
        <w:rPr>
          <w:rFonts w:cs="Verdana" w:ascii="Verdana" w:hAnsi="Verdana"/>
          <w:b/>
          <w:bCs/>
          <w:i/>
          <w:iCs/>
          <w:sz w:val="16"/>
        </w:rPr>
        <w:t>UMA</w:t>
      </w:r>
      <w:r>
        <w:rPr>
          <w:rFonts w:cs="Verdana" w:ascii="Verdana" w:hAnsi="Verdana"/>
          <w:b/>
          <w:i/>
          <w:sz w:val="16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  <w:gridCol w:w="5245"/>
      </w:tblGrid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1. Fabricação/Sé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Última série, nova, zero 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 MOTOR DIES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. Potência líquida no volante (máxima HP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83 HP </w:t>
            </w:r>
            <w:r>
              <w:rPr>
                <w:rFonts w:cs="Arial" w:ascii="Arial" w:hAnsi="Arial"/>
                <w:sz w:val="23"/>
                <w:szCs w:val="23"/>
              </w:rPr>
              <w:t>(que atenda ao controle de emissão de poluentes – PROCONVE MAR-I -CONAM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TRANSMIS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. Conversor de torqu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2. Marca da transmissão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3. Tipo de transmis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PowerShift ou Powershutt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4 Caixa de march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4.1. Número de marchas à frente e à ré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velocidades a frente e 04 velocidades a ré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4.2. T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DIMENSÕ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1. Largura em posição de transporte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2. Altura em posição de transporte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3. Comprimento posição de transporte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4.4. Raio de gir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PE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1. Peso operacional homologado, com equipamento </w:t>
            </w:r>
            <w:r>
              <w:rPr>
                <w:rFonts w:cs="Arial" w:ascii="Arial" w:hAnsi="Arial"/>
                <w:i/>
                <w:sz w:val="23"/>
                <w:szCs w:val="23"/>
              </w:rPr>
              <w:t>standard (K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.600 K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. CARREGADOR FRON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6.1. Capacidade da caçamba (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9 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6.2. Altura de descarga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. RETROESCAVADEI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7.1. Altura de descarga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7.2. Alcance a partir do pivô de gir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3. Profundidade da escavaçã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049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4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</w:t>
      </w:r>
      <w:r>
        <w:rPr>
          <w:rFonts w:cs="Verdana" w:ascii="Verdana" w:hAnsi="Verdana"/>
          <w:bCs w:val="false"/>
          <w:iCs w:val="false"/>
        </w:rPr>
        <w:t>de MARMELEIRO 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6"/>
        </w:rPr>
        <w:t>01 (UMA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6"/>
        <w:gridCol w:w="4962"/>
      </w:tblGrid>
      <w:tr>
        <w:trPr>
          <w:cantSplit w:val="true"/>
        </w:trPr>
        <w:tc>
          <w:tcPr>
            <w:tcW w:w="5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4. Largura da caçamba (polegadas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polegad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. RODAS E PNEU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linha de montagem, especificar medid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. FREIO DE SERVIÇ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eio a disco banhado a Óle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. DIREÇÃO TIP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dráulica ou Hidrostátic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 ACESSÓRIO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1. Sistema de iluminaçã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a Trabalho noturn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2. Rastreamento via satélit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3. Cabine tipo fechada ou aberta com sistema de ar-condicionad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bine Fechada ROPS/FOPS, com sistema de ar-condicionad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12. </w:t>
            </w:r>
            <w:r>
              <w:rPr>
                <w:rFonts w:cs="Arial" w:ascii="Arial" w:hAnsi="Arial"/>
                <w:bCs/>
                <w:sz w:val="23"/>
                <w:szCs w:val="23"/>
              </w:rPr>
              <w:t>Adesivo da Logomarca do Programa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esivo 35x20cm, 4 cores gerado em https://paranainterativo.pr.gov.br/placas/index.htm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. GARANT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12 (doze) meses da entrada em operaç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4. Manual (is) em língu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drão fabricante em língua Portugues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5. TREINAMENTO DE MECÂNICOS E OPERADORES (duração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Entrega técnica realizada pelo fornecedor com emissão de certificad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ind w:right="10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.</w:t>
      </w:r>
      <w:r>
        <w:rPr>
          <w:rFonts w:cs="Arial" w:ascii="Arial" w:hAnsi="Arial"/>
          <w:sz w:val="22"/>
          <w:szCs w:val="22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me responsável legal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º e Órgão Emissor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24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454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/>
    </w:pPr>
    <w:r>
      <w:rPr/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>- 2024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Tahoma" w:hAnsi="Futura Md BT;Tahoma" w:cs="Futura Md BT;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4:00Z</dcterms:created>
  <dc:creator>PARANACIDADE</dc:creator>
  <dc:description/>
  <cp:keywords/>
  <dc:language>en-US</dc:language>
  <cp:lastModifiedBy>Usuario</cp:lastModifiedBy>
  <cp:lastPrinted>2024-09-13T13:21:00Z</cp:lastPrinted>
  <dcterms:modified xsi:type="dcterms:W3CDTF">2024-09-16T11:14:00Z</dcterms:modified>
  <cp:revision>2</cp:revision>
  <dc:subject/>
  <dc:title>9.1 - Edital - Anexo VII</dc:title>
</cp:coreProperties>
</file>